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1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ar-SA"/>
              </w:rPr>
              <w:t xml:space="preserve">Przedmiot zamówienia jest  współfinansowany przez Unię Europejską w ramach Programu Rozwoju Obszarów Wiejskich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1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l-PL" w:eastAsia="zxx" w:bidi="ar-SA"/>
              </w:rPr>
              <w:t>na lata 2007-2013 oraz środków własnych Gminy Andrespol</w:t>
            </w:r>
          </w:p>
        </w:tc>
      </w:tr>
    </w:tbl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3430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4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RF/341/B.P /25/10</w:t>
      </w:r>
      <w:r>
        <w:rPr>
          <w:rFonts w:eastAsia="Times New Roman" w:cs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Andrespol dnia 29.06.2010r</w:t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jaśnienie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u w:val="single"/>
          <w:lang w:val="pl-PL"/>
        </w:rPr>
        <w:t>Dotyczy</w:t>
      </w:r>
      <w:r>
        <w:rPr>
          <w:sz w:val="22"/>
          <w:szCs w:val="22"/>
          <w:lang w:val="pl-PL"/>
        </w:rPr>
        <w:t xml:space="preserve">: wyjaśnienia treści specyfikacji istotnych warunków zamówienia w prowadzonym postępowaniu na: </w:t>
      </w:r>
      <w:r>
        <w:rPr>
          <w:rFonts w:eastAsia="Lucida Sans Unicode" w:cs="Tahoma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zxx" w:bidi="zxx"/>
        </w:rPr>
        <w:t>„</w:t>
      </w:r>
      <w:r>
        <w:rPr>
          <w:rFonts w:eastAsia="Times New Roman" w:cs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Zagospodarowanie centrum poprzez budowę parkingu w Andrespol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 odpowiedzi na pytanie jednego z uczestników postępowania o udzielenie zamów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w prowadzonym postępowaniu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Zagospodarowanie centrum poprzez budowę parkingu w Andrespolu </w:t>
      </w:r>
      <w:r>
        <w:rPr>
          <w:rFonts w:eastAsia="CenturyGothic;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tyczące treści Specyfikacji Istotnych Warunków Zamów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znak postępowania BZP-184120-2010 r</w:t>
      </w:r>
      <w:r>
        <w:rPr>
          <w:rFonts w:eastAsia="CenturyGothic;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,uprzejmie wyjaśniamy, że:</w:t>
      </w:r>
    </w:p>
    <w:p>
      <w:pPr>
        <w:pStyle w:val="Normal"/>
        <w:spacing w:lineRule="atLeast" w:line="100"/>
        <w:jc w:val="both"/>
        <w:rPr>
          <w:rFonts w:ascii="Times New Roman" w:hAnsi="Times New Roman" w:eastAsia="CenturyGothic;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Treść pytań: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Informujemy ze przedmiar robót nie odpowiada rzeczywistemu zakresowi robót min.:</w:t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Pytanie 1: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 Poz. 20-21 Przedmiaru robót – rzeczywista ilość robót wykończeniowych wynosi 709 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2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, a nie jak w kosztorysie 380 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2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Pytanie 2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Poz. 10 Przedmiaru robót – rzeczywista ilość krawężników wynosi 781 mb, a nie jak w kosztorysie 466 mb.</w:t>
      </w:r>
    </w:p>
    <w:p>
      <w:pPr>
        <w:pStyle w:val="Normal"/>
        <w:spacing w:lineRule="atLeast" w:line="100"/>
        <w:jc w:val="both"/>
        <w:rPr>
          <w:rFonts w:eastAsia="Arial" w:cs="Arial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Arial" w:cs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Pytanie 3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Poz. 9</w:t>
      </w: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 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Przedmiaru robót – rzeczywista ilość ław pod krawężniki wynosi 54,6 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3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, a nie jak w kosztorysie 22,13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3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, ponadto wg projektu jest to ława betonowa B-15, a nie jak w kosztorysie ława z pospółki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Pytanie 4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Poz.17 Przedmiaru robót – rzeczywista ilość kostki „8” wynosi 3604 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2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, a nie jak w kosztorysie 3557 m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vertAlign w:val="superscript"/>
          <w:lang w:val="pl-PL" w:eastAsia="ar-SA" w:bidi="ar-SA"/>
        </w:rPr>
        <w:t>2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Pytanie 5: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 Poz.5 Przedmiaru robót – korytowanie powinno być wykonane na gł. ok. 30 cm, a nie jak w przedmiarze robót na 15 cm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W związku z powyższym prosimy o wyjaśnienie, czy Zamawiający dopuszcza złożenie wraz z ofertą kosztorysu ofertowego nie odpowiadającego załączonemu przedmiarowi robót, ale zawierającego wszystkie koszty niezbędne do realizacji przedmiotu zamówienia określonego w projekcie zgodnie z zasadą wynagrodzenia ryczałtowego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Odpowiedź: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Wykonawca powinien określić cenę za wykonanie przedmiotu zamówienia w oparciu o dokumentacje projektową i STWiORB. Załączony przedmiar należy traktować pomocniczo i nie stanowi on zakresu zamówienia. Wykonawca przy wycenie oferty powinien wziąć pod uwagę zakres zamówienia zawarty przede wszystkim w dokumentacji projektowej i STWiORB oraz przewidzieć ryzyko konieczności wykonania także innych robót niezbędnych do realizacji zamówienia bez dodatkowego wynagrodzenia, chociaż w momencie wyceny oferty nie da się przewidzieć rozmiaru i kosztu tych prac. Wykonanie kosztorysu ofertowego leży po stronie wykonawcy który należy przedstawić przed podpisaniem umowy, przedmiar załączony do oferty może być przez wykonawcę dowolnie modyfikowany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6-29T15:38:00Z</cp:lastPrinted>
  <dcterms:modified xsi:type="dcterms:W3CDTF">2009-04-16T09:32:07Z</dcterms:modified>
  <cp:revision>2</cp:revision>
  <dc:subject/>
  <dc:title/>
</cp:coreProperties>
</file>